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30.5.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závěrečného účtu Mikroregionu Novoměstsko za rok 2023</w:t>
      </w:r>
      <w:r>
        <w:rPr>
          <w:sz w:val="24"/>
          <w:szCs w:val="24"/>
        </w:rPr>
        <w:t xml:space="preserve"> (má být vyvěšen nejméně 15 dnů před dnem zahájení jeho projednávání tj. 18. 6. 2024 na členské schůzi DSO, obce uveřejní v užším rozsahu společně se zprávou o výsledku přezkoumání hospodař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2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5-30T08:12:00Z</dcterms:modified>
  <cp:revision>2</cp:revision>
  <dc:subject/>
  <dc:title>MIKROREGION NOVOMĚSTSKO</dc:title>
</cp:coreProperties>
</file>